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ج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پنجم</w:t>
      </w:r>
      <w:r>
        <w:rPr>
          <w:rFonts w:cs="B Titr"/>
          <w:b/>
          <w:bCs/>
          <w:sz w:val="32"/>
          <w:szCs w:val="32"/>
          <w:rtl w:val="true"/>
        </w:rPr>
        <w:t xml:space="preserve">: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ترانزیستوری</w:t>
      </w:r>
    </w:p>
    <w:p>
      <w:pPr>
        <w:pStyle w:val="Normal"/>
        <w:tabs>
          <w:tab w:val="clear" w:pos="720"/>
          <w:tab w:val="left" w:pos="7046" w:leader="none"/>
        </w:tabs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7766" w:leader="none"/>
        </w:tabs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س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ت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م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ژنرا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/>
        <w:t>PSpice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ی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μF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285115</wp:posOffset>
                </wp:positionV>
                <wp:extent cx="3219450" cy="20739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073960"/>
                          <a:chOff x="0" y="0"/>
                          <a:chExt cx="3219480" cy="207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1948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1713960"/>
                            <a:ext cx="3086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7-1 یک مثال برای تقویت کننده امیتر مشتر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22.45pt;width:253.5pt;height:163.3pt" coordorigin="1798,449" coordsize="5070,3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8;top:449;width:5069;height:2839;mso-wrap-style:none;v-text-anchor:middle;mso-position-horizontal:center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3;top:3148;width:4859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7-1 یک مثال برای تقویت کننده امیتر مشتر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1-1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ل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 xml:space="preserve">نتایج آزمایش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یر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ب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1-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لت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ذ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2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ثر تغییر ولتاژ تغذیه بر روی مشخصات تقویت کننده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1-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ی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176" w:right="0" w:hanging="36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ترانزی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ا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هی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76" w:right="0" w:hanging="36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رانزی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د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ی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76" w:right="0" w:hanging="36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وت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جدد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و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رانزی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چسبانی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76" w:right="0" w:hanging="36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آز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ک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ط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م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رانزی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ح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ی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76" w:right="0" w:hanging="36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د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ن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انگ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نسوزانید</w:t>
      </w:r>
      <w:r>
        <w:rPr>
          <w:rFonts w:cs="B Lotus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ثر تغییر دما بر روی مشخصات تقویت کننده</w:t>
      </w:r>
    </w:p>
    <w:tbl>
      <w:tblPr>
        <w:bidiVisual w:val="true"/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ال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م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تا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1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وی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نزی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ترانزیستو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م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4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ثر تعویض ترانزیستور بر روی مشخصات تقویت کننده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نزی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نزی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رانزیس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1-5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”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خاز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با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پس</w:t>
      </w:r>
      <w:r>
        <w:rPr>
          <w:rStyle w:val="FootnoteCharacters"/>
          <w:rStyle w:val="FootnoteAnchor"/>
          <w:rFonts w:cs="B Lotus"/>
          <w:i/>
          <w:i/>
          <w:iCs/>
          <w:sz w:val="28"/>
          <w:sz w:val="28"/>
          <w:szCs w:val="28"/>
          <w:rtl w:val="true"/>
        </w:rPr>
        <w:footnoteReference w:id="2"/>
      </w:r>
      <w:r>
        <w:rPr>
          <w:rFonts w:cs="B Lotus"/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rFonts w:cs="B Lotus"/>
          <w:sz w:val="28"/>
          <w:szCs w:val="28"/>
          <w:rtl w:val="true"/>
        </w:rPr>
        <w:t xml:space="preserve">!)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انزی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؟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5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اثر خازن بای پس بر روی مشخصات تقویت کننده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ک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3219450" cy="202184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2021760"/>
                          <a:chOff x="0" y="0"/>
                          <a:chExt cx="3219480" cy="2021760"/>
                        </a:xfrm>
                      </wpg:grpSpPr>
                      <wps:wsp>
                        <wps:cNvSpPr txBox="1"/>
                        <wps:spPr>
                          <a:xfrm>
                            <a:off x="9360" y="1661760"/>
                            <a:ext cx="3200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7-2 مدار کلکتور مشتر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21948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pt;margin-top:5.4pt;width:253.5pt;height:159.2pt" coordorigin="1798,108" coordsize="5070,3184">
                <v:shape id="shape_0" fillcolor="white" stroked="f" o:allowincell="f" style="position:absolute;left:1812;top:2725;width:5039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7-2 مدار کلکتور مشتر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798;top:108;width:5069;height:2699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6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شخصات تقویت کننده کلکتور مشتر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ترک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بند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ک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و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یلوسک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align>center</wp:align>
                </wp:positionH>
                <wp:positionV relativeFrom="paragraph">
                  <wp:posOffset>447040</wp:posOffset>
                </wp:positionV>
                <wp:extent cx="2984500" cy="212344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2123280"/>
                          <a:chOff x="0" y="0"/>
                          <a:chExt cx="2984400" cy="212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984400" cy="180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600" y="1763280"/>
                            <a:ext cx="24004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کل 7-3 مدار بیس مشتر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5pt;margin-top:35.2pt;width:235pt;height:167.2pt" coordorigin="1983,704" coordsize="4700,3344">
                <v:shape id="shape_0" stroked="f" o:allowincell="f" style="position:absolute;left:1983;top:704;width:4699;height:2839;mso-wrap-style:none;v-text-anchor:middle;mso-position-horizontal:center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442;top:3481;width:3779;height:56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کل 7-3 مدار بیس مشتر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0" w:right="0" w:firstLine="2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شخصات تقویت کننده بیس مشترک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2268"/>
      </w:tblGrid>
      <w:tr>
        <w:trPr>
          <w:trHeight w:val="56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firstLine="386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7-4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رها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ی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V</m:t>
        </m:r>
      </m:oMath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قا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sz w:val="16"/>
          <w:szCs w:val="16"/>
        </w:rPr>
      </w:pPr>
      <w:r>
        <w:rPr>
          <w:rFonts w:cs="B Lotus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26"/>
        <w:jc w:val="center"/>
        <w:rPr>
          <w:rFonts w:cs="B Lotus"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 xml:space="preserve">جدول 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7</w:t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مقایسه مشخصات تقویت کننده های پایه</w:t>
      </w:r>
    </w:p>
    <w:tbl>
      <w:tblPr>
        <w:bidiVisual w:val="true"/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2268"/>
      </w:tblGrid>
      <w:tr>
        <w:trPr>
          <w:trHeight w:val="851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لک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rFonts w:cs="B 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یت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تر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B Lotus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شخصه</w:t>
            </w:r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</m:oMath>
            </m:oMathPara>
          </w:p>
        </w:tc>
      </w:tr>
      <w:tr>
        <w:trPr>
          <w:trHeight w:val="510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z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16"/>
          <w:szCs w:val="16"/>
        </w:rPr>
      </w:pPr>
      <w:r>
        <w:rPr>
          <w:rFonts w:cs="B Lotus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تی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4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Bypass Capacit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76"/>
        </w:tabs>
        <w:ind w:left="11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41:00Z</dcterms:created>
  <dc:creator>Karpira</dc:creator>
  <dc:description/>
  <cp:keywords/>
  <dc:language>en-US</dc:language>
  <cp:lastModifiedBy>ee</cp:lastModifiedBy>
  <dcterms:modified xsi:type="dcterms:W3CDTF">2012-02-13T12:08:00Z</dcterms:modified>
  <cp:revision>13</cp:revision>
  <dc:subject/>
  <dc:title>جلسه اول: آشنایی با آزمایشـگاه</dc:title>
</cp:coreProperties>
</file>