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پرد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1 -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MOV</w:t>
        <w:tab/>
        <w:t>AX,345H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NEG</w:t>
        <w:tab/>
        <w:t>AL</w:t>
        <w:tab/>
        <w:t>;  Negativ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XOR</w:t>
        <w:tab/>
        <w:t>AH,Al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2 -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MOV</w:t>
        <w:tab/>
        <w:t>AX,409H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ADD</w:t>
        <w:tab/>
        <w:t>AL,AH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lang w:bidi="fa-IR"/>
        </w:rPr>
        <w:tab/>
        <w:t>AAA</w:t>
        <w:tab/>
        <w:tab/>
        <w:t>; Ascii Adjust after Additio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3 -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MOV</w:t>
        <w:tab/>
        <w:t>CX,200H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MOV</w:t>
        <w:tab/>
        <w:t>AX,2203H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LP:</w:t>
        <w:tab/>
        <w:t>SUB</w:t>
        <w:tab/>
        <w:t>AH,AL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lang w:bidi="fa-IR"/>
        </w:rPr>
        <w:tab/>
        <w:t>LOOPE</w:t>
        <w:tab/>
        <w:t>LP</w:t>
        <w:tab/>
        <w:t>; DEC CX if not zero and ZF=1 Goto LP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ADD</w:t>
        <w:tab/>
        <w:t>AL,CL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lang w:bidi="fa-IR"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4 -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MOV</w:t>
        <w:tab/>
        <w:t>AX,2346H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MOV</w:t>
        <w:tab/>
        <w:t>BX,5432H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PUSH</w:t>
        <w:tab/>
        <w:t>BX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INC</w:t>
        <w:tab/>
        <w:t>SP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PUSH AX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INC</w:t>
        <w:tab/>
        <w:t>SP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ab/>
        <w:t>POP</w:t>
        <w:tab/>
        <w:t>AX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مب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اکتور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ی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He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I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ی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یسد</w:t>
      </w:r>
      <w:r>
        <w:rPr>
          <w:b/>
          <w:bCs/>
          <w:sz w:val="28"/>
          <w:szCs w:val="28"/>
          <w:rtl w:val="true"/>
          <w:lang w:bidi="fa-IR"/>
        </w:rPr>
        <w:t>. (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PPI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PU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ن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SCAN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ی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L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Cs/>
          <w:sz w:val="28"/>
          <w:szCs w:val="28"/>
          <w:rtl w:val="true"/>
          <w:lang w:bidi="fa-IR"/>
        </w:rPr>
        <w:t>. (</w:t>
      </w:r>
      <w:r>
        <w:rPr>
          <w:b/>
          <w:bCs/>
          <w:sz w:val="28"/>
          <w:szCs w:val="28"/>
          <w:lang w:bidi="fa-IR"/>
        </w:rPr>
        <w:t>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230245" cy="314134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2" t="-2262" r="-11" b="-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ش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NT_KEYB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FIFO</w:t>
      </w:r>
      <w:r>
        <w:rPr>
          <w:b/>
          <w:bCs/>
          <w:sz w:val="28"/>
          <w:szCs w:val="28"/>
          <w:lang w:bidi="fa-IR"/>
        </w:rPr>
        <w:t xml:space="preserve"> 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KEY_BUF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Cs/>
          <w:sz w:val="28"/>
          <w:szCs w:val="28"/>
          <w:lang w:bidi="fa-IR"/>
        </w:rPr>
        <w:t>4200H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Cs/>
          <w:sz w:val="28"/>
          <w:szCs w:val="28"/>
          <w:rtl w:val="true"/>
          <w:lang w:bidi="fa-IR"/>
        </w:rPr>
        <w:t>.(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1:00Z</dcterms:created>
  <dc:creator>Bijan Vosoughi Vahdat</dc:creator>
  <dc:description/>
  <cp:keywords/>
  <dc:language>en-US</dc:language>
  <cp:lastModifiedBy>Student Life</cp:lastModifiedBy>
  <dcterms:modified xsi:type="dcterms:W3CDTF">2010-06-19T14:01:00Z</dcterms:modified>
  <cp:revision>2</cp:revision>
  <dc:subject/>
  <dc:title/>
</cp:coreProperties>
</file>